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Cs/>
          <w:sz w:val="32"/>
        </w:rPr>
      </w:r>
    </w:p>
    <w:p>
      <w:pPr>
        <w:pStyle w:val="Normal"/>
        <w:jc w:val="center"/>
        <w:rPr>
          <w:rFonts w:ascii="Times New Roman" w:hAnsi="Times New Roman" w:cs="Times New Roman"/>
          <w:b/>
          <w:b/>
          <w:bCs/>
          <w:sz w:val="28"/>
        </w:rPr>
      </w:pPr>
      <w:r>
        <w:rPr>
          <w:rFonts w:cs="Times New Roman" w:ascii="Times New Roman" w:hAnsi="Times New Roman"/>
          <w:b/>
          <w:bCs/>
          <w:sz w:val="28"/>
        </w:rPr>
        <w:t>ТулГУ. Резонансно-волновая ДМВ терапия при лечении АГ</w:t>
      </w:r>
    </w:p>
    <w:p>
      <w:pPr>
        <w:pStyle w:val="Normal"/>
        <w:rPr>
          <w:rFonts w:ascii="Times New Roman" w:hAnsi="Times New Roman" w:cs="Times New Roman"/>
          <w:sz w:val="24"/>
          <w:szCs w:val="24"/>
          <w:lang w:eastAsia="ru-RU"/>
        </w:rPr>
      </w:pPr>
      <w:r>
        <w:rPr>
          <w:rFonts w:cs="Calibri"/>
          <w:bCs/>
          <w:sz w:val="32"/>
        </w:rPr>
        <w:t xml:space="preserve">      </w:t>
      </w:r>
      <w:r>
        <w:rPr>
          <w:rFonts w:cs="Times New Roman" w:ascii="Times New Roman" w:hAnsi="Times New Roman"/>
          <w:bCs/>
          <w:sz w:val="24"/>
          <w:szCs w:val="24"/>
        </w:rPr>
        <w:t xml:space="preserve">Терехов Игорь Владимирович, 36 лет, к.м.н., доцент медицинского института Тульского  государственного университета, научный руководитель лаборатории молекулярной биофизики и протеомики, один из основоположников методов резонансно-волновой терапии и диагностики, автор более 120 научных работ, посвященных различным аспектам использования эффекта «резонансно-волнового  состояния водной среды» который лежит в основе действия аппаратов резонанмно-волновой  ДМВ терапии «Акватон» и диагностического комплекса «Аквафон». </w:t>
      </w:r>
    </w:p>
    <w:p>
      <w:pPr>
        <w:pStyle w:val="Normal"/>
        <w:autoSpaceDE w:val="false"/>
        <w:spacing w:lineRule="auto" w:line="240" w:before="0" w:after="0"/>
        <w:rPr/>
      </w:pPr>
      <w:r>
        <w:rPr>
          <w:rFonts w:cs="Times New Roman" w:ascii="Times New Roman" w:hAnsi="Times New Roman"/>
          <w:sz w:val="24"/>
          <w:szCs w:val="24"/>
          <w:lang w:eastAsia="ru-RU"/>
        </w:rPr>
        <w:t>«Артериальная гипертензия (АГ) без</w:t>
      </w:r>
      <w:r>
        <w:rPr>
          <w:rFonts w:cs="Times New Roman" w:ascii="Times New Roman" w:hAnsi="Times New Roman"/>
          <w:szCs w:val="24"/>
          <w:lang w:eastAsia="ru-RU"/>
        </w:rPr>
        <w:t xml:space="preserve"> </w:t>
      </w:r>
      <w:r>
        <w:rPr>
          <w:rFonts w:cs="Times New Roman" w:ascii="Times New Roman" w:hAnsi="Times New Roman"/>
          <w:sz w:val="24"/>
          <w:szCs w:val="24"/>
          <w:lang w:eastAsia="ru-RU"/>
        </w:rPr>
        <w:t>преувеличения считается одной из наиболее важных медико-социальных проблем современного общества. Являясь фактором риска таких сердечно-сосудистых заболеваний (ССЗ), как ишемическая болезнь сердца и церебральный инсульт, АГ существенно ухудшает прогноз и исходы у таких больных. В патогенезе заболевания значительную роль играют нарушения функции эндотелия, повышенная активность вазопрессорных механизмов и нарушение внутриклеточных сигнальных сист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ако, не смотря на достигнутый прогресс в понимании механизмов развития АГ и появление высокоэффективных лекарственных средств, воздействующих на патогенез заболевания, использование одних лишь медикаментозных технологий не всегда позволяет обеспечить полный контроль артериального давления. Для повышения эффективности терапии АГ в программу лечения и реабилитации целесообраз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немедикаментозных технологий, в частности, физиотерапи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Являясь фоном для таких заболеваний, как инфаркт миокарда и церебральный инсульт, артериальная гипертензия, протекающая на фоне метаболического синдрома, является важным модифицируемым фактором риска, управление которым представляет актуальную задачу современной профилактической медицины.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ым решением данной задачи может являться модуляция биохимической активности иммунокомпетентных клеток, играющих важную роль в прогрессировании атеросклероза и поддержании воспалительной реакции сосудистой стенки. Одним из факторов, оказывающих регулирующее воздействие на молекулярные процессы в клетках, в том числе определяющих активность сигнальных путей и чувствительность клеток к провоспалительным сигналам, является  низкоинтенсивное  электромагнитное излучение частотой 1 ГГц, которое, по мнению ряда авторов, является одной из собственных частот ассоциаций водных молекул (кластеров) и   используется  в аппаратах резонансно-волновой ДМВ терапии «Акватон».</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 резонансно-волновой ДМВ терапии основывается на эффекте «резонансно-волнового состояния водных сред», обнаруженного в Саратовском филиале ИРЭ РАН в 1995 году.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денные предварительные исследования показывают, что  резонансно-волновая ДМВ терапия является эффективным средством  коррекции дислипопротеинемии, инсулинорезистентности и субклинического воспалительного процесса сосудистой стенки и биохимических показателей метаболического синдрома у  больных с АГ.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онансно-волновая ДМВ терапия, отличается иммунорегулирующим, репаративным, анальгетическим, противовоспалительным, стресс-лимитирующим и антиоксидантным действием. Ее достоинством является нормализующее действие в отношении активности внутриклеточных сигнальных систем, в частности JAK/STAT и MAPK/SAPK, играющих важную роль в регуляции функциональной активности эндотелия, кардиомиоцитов, лимфоцитов, а так же других клеток, вовлеченных в сердечнососудистую регуляцию и иммунный отве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ние резонансно-волновая ДМВ терапии в лечении АГ способствует снижению воспалительной активации эндотелия, уменьшению проявлений эндотелиальной дисфункции, активирует депрессорные механизмы сосудистой регуляции, сопровождается повышением продукции </w:t>
      </w:r>
      <w:r>
        <w:rPr>
          <w:rFonts w:cs="Times New Roman" w:ascii="Times New Roman" w:hAnsi="Times New Roman"/>
          <w:i/>
          <w:iCs/>
          <w:sz w:val="24"/>
          <w:szCs w:val="24"/>
          <w:lang w:eastAsia="ru-RU"/>
        </w:rPr>
        <w:t>NO,</w:t>
      </w:r>
      <w:r>
        <w:rPr>
          <w:rFonts w:cs="Times New Roman" w:ascii="Times New Roman" w:hAnsi="Times New Roman"/>
          <w:sz w:val="24"/>
          <w:szCs w:val="24"/>
          <w:lang w:eastAsia="ru-RU"/>
        </w:rPr>
        <w:t xml:space="preserve"> усилением антиоксидантного потенциал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ругие виды физиотерапии воздействуют на рефлекторные механизмы  через активацию вегетативной нервной системы. Аппарат «Акватон»  прямо воздействует  на состояние внутриклеточных механизмов регуляции продукции вазоактивных молекул (именно ПРЯМОЕ доказанное влияние) через систему внутриклеточной сигнализации.</w:t>
      </w:r>
    </w:p>
    <w:p>
      <w:pPr>
        <w:pStyle w:val="Normal"/>
        <w:autoSpaceDE w:val="false"/>
        <w:spacing w:lineRule="auto" w:line="240" w:before="0" w:after="0"/>
        <w:rPr/>
      </w:pPr>
      <w:r>
        <w:rPr>
          <w:rFonts w:cs="Times New Roman" w:ascii="Times New Roman" w:hAnsi="Times New Roman"/>
          <w:color w:val="000000"/>
          <w:sz w:val="24"/>
          <w:szCs w:val="24"/>
          <w:shd w:fill="FFFFFF" w:val="clear"/>
        </w:rPr>
        <w:t xml:space="preserve">Преимуществами прямого воздействия являются предсказуемость и воспроизводимость эффектов, возможность направленного изменения функциональной активности контролируемой системы, минимум побочного действия. Проникая достаточно глубоко в ткани,  резонансно-волновое воздействие позволяет осуществить как пространственную (за счет волнового процесса),  так и функциональную (за счет вторичного влияния химических медиаторов, образующихся при первичном воздействии излучения  на клетки) синхронизацию клеточной активности (публикации, подтверждающие этот тезис:  </w:t>
      </w:r>
      <w:hyperlink r:id="rId2" w:tgtFrame="_blank">
        <w:r>
          <w:rPr>
            <w:rStyle w:val="InternetLink"/>
            <w:rFonts w:cs="Times New Roman" w:ascii="Times New Roman" w:hAnsi="Times New Roman"/>
            <w:color w:val="990099"/>
            <w:sz w:val="24"/>
            <w:szCs w:val="24"/>
            <w:shd w:fill="FFFFFF" w:val="clear"/>
          </w:rPr>
          <w:t>https://elibrary.ru/item.asp?id=29246918</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color w:val="990099"/>
            <w:sz w:val="24"/>
            <w:szCs w:val="24"/>
            <w:shd w:fill="FFFFFF" w:val="clear"/>
          </w:rPr>
          <w:t>https://elibrary.ru/item.asp?id=29966277</w:t>
        </w:r>
      </w:hyperlink>
      <w:r>
        <w:rPr>
          <w:rFonts w:cs="Times New Roman" w:ascii="Times New Roman" w:hAnsi="Times New Roman"/>
          <w:sz w:val="24"/>
          <w:szCs w:val="24"/>
        </w:rPr>
        <w:t xml:space="preserve">, </w:t>
      </w:r>
      <w:hyperlink r:id="rId4" w:tgtFrame="_blank">
        <w:r>
          <w:rPr>
            <w:rStyle w:val="InternetLink"/>
            <w:rFonts w:cs="Times New Roman" w:ascii="Times New Roman" w:hAnsi="Times New Roman"/>
            <w:color w:val="990099"/>
            <w:sz w:val="24"/>
            <w:szCs w:val="24"/>
            <w:shd w:fill="FFFFFF" w:val="clear"/>
          </w:rPr>
          <w:t>https://elibrary.ru/item.asp?id=29325238</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Как правило, новые лекарственные средства имеют незначительные преимущества перед уже разработанными препаратами. Используя методы статистического анализа, основанные на изучении ответа на терапию и побочные эффекты у значительного количества пациентов, фармацевтические компании добиваются статистической значимости различий, составляющих несколько процентов, что и считается преимуществом новых препаратов. Вместе с тем, число побочных и нежелательных эффектов, определяющихся системным влиянием лекарственных средств на организм остается значительным. Более того, длительность приема препаратов приводит к снижению их эффективности в виду привыкания организма к химическим субстанциям, лишь отчасти соответствующим естественным медиаторам. В этих условиях, разработка методик лечения направленных на стимуляцию продукции (синтеза) естественных медиаторов регулирующих функциональное состояние  органов и систем представляется более результативным и многообещающим  подходом к решению вопроса  повышения эффективности лечения сосудистой патологии. Подобный подход, основанный на стимуляции физиологических компенсаторных и адаптационных механизмов, потенциально менее опасен с точки зрения развития побочных эффектов и нежелательных реакц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ормализация АД сама по себе не сопровождается торможением таких процессов, как эндотелиальная дисфункция, дислипидемия, метаболический синдром и т.п. Что бы  притормозить эти процессы требуется тонкое влияние на внутриклеточные процессы, что и происходит при воздействии с использованием аппарата «Акватон».  При воздействии с  использованием аппарата «Акватон у больных возрастает уровень "хороших" (ЛПВП) липопротеинов и снижается "плохих" (ЛПНП), снижается уровень инсулина в крови. Что бы добиться таких изменений обычно приходится принимать различные токсичные препараты, а тут можно и обойтись физиотерапи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29246918" TargetMode="External"/><Relationship Id="rId3" Type="http://schemas.openxmlformats.org/officeDocument/2006/relationships/hyperlink" Target="https://elibrary.ru/item.asp?id=29966277" TargetMode="External"/><Relationship Id="rId4" Type="http://schemas.openxmlformats.org/officeDocument/2006/relationships/hyperlink" Target="https://elibrary.ru/item.asp?id=293252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17:00Z</dcterms:created>
  <dc:creator>Сергей</dc:creator>
  <dc:description/>
  <dc:language>en-US</dc:language>
  <cp:lastModifiedBy>Сергей</cp:lastModifiedBy>
  <dcterms:modified xsi:type="dcterms:W3CDTF">2018-06-03T13:12:00Z</dcterms:modified>
  <cp:revision>10</cp:revision>
  <dc:subject/>
  <dc:title/>
</cp:coreProperties>
</file>